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1-73</w:t>
      </w:r>
    </w:p>
    <w:p>
      <w:pPr>
        <w:pStyle w:val="Heading"/>
        <w:ind w:right="-1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508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. место работы: 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4.04.2025 года в 17 часов 38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Рислинг» объемом 0,75 литра на сумму 511 рублей 81 копейка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5 об административном правонарушении от 24.04.2025 года; рапорт сотрудника полиции от 24.04.2025; рапорт оперативного дежурного ДЧ ОП №2 УМВД России по г. Нижневартовску от 18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8250710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